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7,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August 24, 2021.</w:t>
      </w:r>
    </w:p>
    <w:p>
      <w:pPr>
        <w:pStyle w:val="Normal"/>
        <w:rPr>
          <w:sz w:val="22"/>
          <w:szCs w:val="22"/>
        </w:rPr>
      </w:pPr>
      <w:r>
        <w:rPr>
          <w:sz w:val="22"/>
          <w:szCs w:val="22"/>
        </w:rPr>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1.</w:t>
        <w:tab/>
        <w:tab/>
        <w:t>BID AWARD:</w:t>
        <w:tab/>
        <w:t xml:space="preserve">RFP FOR DESIGN/BUILD SERVICES FOR A SPLASH PAD AT TH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STADIUM ELEMENTARY SCHOOL, CRANSTON, RI</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highlight w:val="lightGray"/>
        </w:rPr>
        <w:t>MARON CONSTRUCTION, CO.</w:t>
      </w: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ARDNER &amp; GERRISH LANDSCAPE ARCHITECTS LLC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is bid, like the other two, are all getting paid by Community Development. The City has to put up a minimal amount, I think $8,000 to the Hope Center since it was little more than was expected, but we’re going to be doing all three of these projects with Community Development paying for the majority.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Mastantuono, seconded by Mr. Strom, it was unanimously voted to award Maron Construction Co. for their lowest bi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2.</w:t>
        <w:tab/>
        <w:tab/>
        <w:t>BID AWARD:</w:t>
        <w:tab/>
        <w:t xml:space="preserve">RFP FOR DESIGN/BUILD SERVICES FOR CEILING IMPROVEMENTS I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THE ADULT DAY CARE CENTER AT THE CRANSTON SENIOR CENTER</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HIRICO CONSTRUCTION C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OWER CONSTRUCTION CORP.</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Mastantuono, seconded by Mr. Santurri, it was unanimously voted to award Chirico Construction Co. for their highest score and lowest bid in the amount of $69,7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3.</w:t>
        <w:tab/>
        <w:tab/>
        <w:t>BID AWARD:</w:t>
        <w:tab/>
        <w:t xml:space="preserve">RFP FOR DESIGN/BUILD SERVICES FOR IMPROVEMENTS TO TH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left="270" w:right="810" w:hanging="270"/>
        <w:rPr>
          <w:sz w:val="22"/>
          <w:szCs w:val="22"/>
        </w:rPr>
      </w:pPr>
      <w:r>
        <w:rPr>
          <w:sz w:val="22"/>
          <w:szCs w:val="22"/>
        </w:rPr>
        <w:tab/>
        <w:tab/>
        <w:tab/>
        <w:t>HOPE ALZHEIMER’S CENTER</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3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CHIRICO CONSTRUCTION C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LETTA CONTRACTING COMPAN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OWER CONSTRUCTION CORP.</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CDBG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trom: Do these all fall within the expected amount or did we do a little better?</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son: They’re about the same as expected. The splash pad we might save some money if Engineering can figure out some drainage issues, so that might come in below budget. We have all winter to figure it out since the splash pad won’t be operational until next spring.</w:t>
      </w:r>
    </w:p>
    <w:p>
      <w:pPr>
        <w:pStyle w:val="Normal"/>
        <w:rPr>
          <w:sz w:val="22"/>
          <w:szCs w:val="22"/>
        </w:rPr>
      </w:pPr>
      <w:r>
        <w:rPr>
          <w:sz w:val="22"/>
          <w:szCs w:val="22"/>
        </w:rPr>
      </w:r>
    </w:p>
    <w:p>
      <w:pPr>
        <w:pStyle w:val="Normal"/>
        <w:rPr>
          <w:sz w:val="22"/>
          <w:szCs w:val="22"/>
        </w:rPr>
      </w:pPr>
      <w:r>
        <w:rPr>
          <w:sz w:val="22"/>
          <w:szCs w:val="22"/>
        </w:rPr>
        <w:t>Upon motion by Ms. Blanchard, seconded by Mr. Mason, it was unanimously voted to award Chirico Construction Co. for their highest score and lowest bid in the amount of $97,212.00.</w:t>
      </w:r>
    </w:p>
    <w:p>
      <w:pPr>
        <w:pStyle w:val="Normal"/>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rPr>
      </w:pPr>
      <w:r>
        <w:rPr>
          <w:sz w:val="22"/>
        </w:rPr>
        <w:t>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b/>
          <w:b/>
          <w:sz w:val="22"/>
          <w:szCs w:val="22"/>
          <w:u w:val="single"/>
        </w:rPr>
      </w:pPr>
      <w:r>
        <w:rPr>
          <w:b/>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CONTRACT RENEWAL:</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EMT Malpractice Insurance - renew contract for (1) year with Butler and Messier, in amount of $4,921.6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ontract term:  October 1, 2021 to October 1, 202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r. Mason: Does self-insurance not cover this?</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spacing w:val="-2"/>
          <w:sz w:val="22"/>
          <w:szCs w:val="22"/>
        </w:rPr>
        <w:t xml:space="preserve">Mr. Marchesi: No the EMT Insurance is separate, we need to get a policy. The amount has dropped down a couple thousand dollars actually from years past.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Upon motion by Mr. Strom, seconded by Mr. Mastantuono, the contract renewal was unanimously approved.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unicipal Court</w:t>
        <w:tab/>
        <w:tab/>
        <w:t>Regine Printing Company</w:t>
        <w:tab/>
        <w:tab/>
        <w:tab/>
        <w:tab/>
        <w:t>(3Q)</w:t>
        <w:tab/>
        <w:t>$2,248.2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ImageTek</w:t>
        <w:tab/>
        <w:tab/>
        <w:tab/>
        <w:tab/>
        <w:tab/>
        <w:tab/>
        <w:t>(EX)</w:t>
        <w:tab/>
        <w:t>$5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mazon</w:t>
        <w:tab/>
        <w:tab/>
        <w:tab/>
        <w:tab/>
        <w:tab/>
        <w:tab/>
        <w:t>(3Q)</w:t>
        <w:tab/>
        <w:t>$79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Hunt’s Photo and Video</w:t>
        <w:tab/>
        <w:tab/>
        <w:tab/>
        <w:tab/>
        <w:t>(3Q)</w:t>
        <w:tab/>
        <w:t>$3,583.92</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Michael Henebury Landscaping</w:t>
        <w:tab/>
        <w:tab/>
        <w:tab/>
        <w:t>(EX)</w:t>
        <w:tab/>
        <w:t>$18,765.00</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Paul Anderson Drain Cleaning Inc.</w:t>
        <w:tab/>
        <w:tab/>
        <w:tab/>
        <w:t>(EM)</w:t>
        <w:tab/>
        <w:t>$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Coventry Lumber</w:t>
        <w:tab/>
        <w:tab/>
        <w:tab/>
        <w:tab/>
        <w:tab/>
        <w:t>(EX)</w:t>
        <w:tab/>
        <w:t>$1,052.9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 Public Bldgs.</w:t>
        <w:tab/>
        <w:tab/>
        <w:t>Industrial Refrigeration</w:t>
        <w:tab/>
        <w:tab/>
        <w:tab/>
        <w:tab/>
        <w:t>(EX)</w:t>
        <w:tab/>
        <w:t>$8,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Community Development</w:t>
        <w:tab/>
        <w:t>Sole Source Restoration</w:t>
        <w:tab/>
        <w:tab/>
        <w:tab/>
        <w:tab/>
        <w:t>(3Q)</w:t>
        <w:tab/>
        <w:t>$5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BORI Graphix</w:t>
        <w:tab/>
        <w:tab/>
        <w:tab/>
        <w:tab/>
        <w:tab/>
        <w:t>(EX)</w:t>
        <w:tab/>
        <w:t>$86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Ocean Jeep/ RAM</w:t>
        <w:tab/>
        <w:tab/>
        <w:tab/>
        <w:tab/>
        <w:tab/>
        <w:t>(SS)</w:t>
        <w:tab/>
        <w:t>$8,558.15</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anturri: The $50,000.00 for Sole Source Restoration is that for cleaning City Buildings or is it for people who apply for it through CDBG?</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That is money they got to do HVAC cleaning in our City buildings.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trom, it was unanimously voted to adjourn the Board of Contract and Purchase Meeting at 5:39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7,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55:00Z</dcterms:created>
  <dc:creator>Kevin Barron</dc:creator>
  <dc:description/>
  <cp:keywords/>
  <dc:language>en-US</dc:language>
  <cp:lastModifiedBy>Vannini, Gianna</cp:lastModifiedBy>
  <cp:lastPrinted>2021-07-23T14:09:00Z</cp:lastPrinted>
  <dcterms:modified xsi:type="dcterms:W3CDTF">2021-10-01T15:55:00Z</dcterms:modified>
  <cp:revision>2</cp:revision>
  <dc:subject/>
  <dc:title>BOARD OF CONTRACT AND PURCHASE</dc:title>
</cp:coreProperties>
</file>